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color w:val="FFFFFF"/>
          <w:sz w:val="19"/>
          <w:szCs w:val="19"/>
          <w:lang w:val="en"/>
        </w:rPr>
      </w:pPr>
      <w:r>
        <w:rPr>
          <w:rFonts w:cs="Verdana" w:ascii="Verdana" w:hAnsi="Verdana"/>
          <w:color w:val="FFFFFF"/>
          <w:sz w:val="19"/>
          <w:szCs w:val="19"/>
          <w:lang w:val="en"/>
        </w:rPr>
      </w:r>
    </w:p>
    <w:p>
      <w:pPr>
        <w:pStyle w:val="TWUBullets2"/>
        <w:spacing w:before="0" w:after="0"/>
        <w:ind w:hanging="1260"/>
        <w:rPr>
          <w:spacing w:val="0"/>
          <w:lang w:val="en-US" w:eastAsia="en-US"/>
        </w:rPr>
      </w:pPr>
      <w:r>
        <w:rPr/>
        <w:drawing>
          <wp:inline distT="0" distB="0" distL="0" distR="0">
            <wp:extent cx="1717040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7415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56"/>
                              </w:rPr>
                              <w:t>Start planning your information security here!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9"/>
                                <w:szCs w:val="19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7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56"/>
                        </w:rPr>
                        <w:t>Start planning your information security here!</w:t>
                      </w:r>
                      <w:r>
                        <w:rPr>
                          <w:rFonts w:cs="Verdana" w:ascii="Verdana" w:hAnsi="Verdana"/>
                          <w:color w:val="FFFFFF"/>
                          <w:sz w:val="19"/>
                          <w:szCs w:val="19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UBullets2"/>
        <w:spacing w:before="0" w:after="0"/>
        <w:ind w:hanging="1260"/>
        <w:rPr/>
      </w:pPr>
      <w:hyperlink r:id="rId4" w:tgtFrame="_blank">
        <w:r>
          <w:rPr>
            <w:spacing w:val="0"/>
            <w:lang w:val="en-US" w:eastAsia="en-US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1699260</wp:posOffset>
              </wp:positionH>
              <wp:positionV relativeFrom="line">
                <wp:posOffset>-7315200</wp:posOffset>
              </wp:positionV>
              <wp:extent cx="713105" cy="713105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0" t="-32" r="-30" b="-32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713105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231775</wp:posOffset>
                </wp:positionV>
                <wp:extent cx="4828540" cy="62001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What happens to my business if my sensitive business information falls into someone else’s possession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What would it cost me to be without some or all of my business information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an I recreate lost sensitive business information?  If so, what does it cost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What are the implications to my business if I can no longer trust the accuracy or completeness of my sensitive business information?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8"/>
                              </w:rPr>
                              <w:t>If you can’t answer these questions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8"/>
                              </w:rPr>
                              <w:t>you need this workshop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The NIST Computer Security Division has developed a workshop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help the small business owner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 increase information system securit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Learn how to define Information Security (IS) for your organizat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Hear examples of common types of threats and understand how to determine the extent to which your organization should proactively address thre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earn common Best Practices and Procedures to operate more secur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Hear a basic explanation of current technologies used in reducing IS vulnerabil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earn about resources freely available to your organ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E29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For additional information visi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8"/>
                                  <w:szCs w:val="28"/>
                                </w:rPr>
                                <w:t>http://csrc.nist.gov/securebi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E29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E296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E29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E296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488.2pt;mso-wrap-distance-left:9.05pt;mso-wrap-distance-right:9.05pt;mso-wrap-distance-top:0pt;mso-wrap-distance-bottom:0pt;margin-top:18.25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What happens to my business if my sensitive business information falls into someone else’s possession?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What would it cost me to be without some or all of my business information?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an I recreate lost sensitive business information?  If so, what does it cost?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What are the implications to my business if I can no longer trust the accuracy or completeness of my sensitive business information?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6"/>
                          <w:szCs w:val="28"/>
                        </w:rPr>
                        <w:t>If you can’t answer these questions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6"/>
                          <w:szCs w:val="28"/>
                        </w:rPr>
                        <w:t>you need this workshop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The NIST Computer Security Division has developed a workshop to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help the small business owner</w:t>
                      </w: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 increase information system security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Learn how to define Information Security (IS) for your organizat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Hear examples of common types of threats and understand how to determine the extent to which your organization should proactively address thre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earn common Best Practices and Procedures to operate more secur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Hear a basic explanation of current technologies used in reducing IS vulnerabil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earn about resources freely available to your organiz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E296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For additional information visit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8"/>
                            <w:szCs w:val="28"/>
                          </w:rPr>
                          <w:t>http://csrc.nist.gov/securebiz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E296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E296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 w:val="false"/>
                          <w:b w:val="false"/>
                          <w:color w:val="0E296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E296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930</wp:posOffset>
                </wp:positionH>
                <wp:positionV relativeFrom="paragraph">
                  <wp:posOffset>214630</wp:posOffset>
                </wp:positionV>
                <wp:extent cx="2232025" cy="85032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  <w:t>September 9, 200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30 am – 12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University of Illino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at Spring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ublic Affair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oom C/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ne University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Springfield,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rking is availabl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Lot C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see maps at http://www.uis.edu/maps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Space is Limited!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: FREE</w:t>
                            </w:r>
                          </w:p>
                          <w:p>
                            <w:pPr>
                              <w:pStyle w:val="TextBody"/>
                              <w:spacing w:before="240" w:after="1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o register contact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Stephanie Schatz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 xml:space="preserve">Email: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stephanie.schatz@sba.gov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Phone: (217) 793-5020, ext. 1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Fax:     (217) 793-5025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Cosponsored by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378585" cy="5022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72" r="-2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elping make technology safe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3295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Small Business Administrati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ssisting small businesses nationwide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261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ederal Bureau of Investigati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tecting the U. S. against cyber-based attacks and high-technology crimes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5.75pt;height:669.55pt;mso-wrap-distance-left:9.05pt;mso-wrap-distance-right:9.05pt;mso-wrap-distance-top:0pt;mso-wrap-distance-bottom:0pt;margin-top:16.9pt;mso-position-vertical-relative:text;margin-left:25.9pt;mso-position-horizontal-relative:page">
                <v:fill opacity="0f"/>
                <v:textbox inset="0.05in,0.05in,0.0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b/>
                          <w:sz w:val="36"/>
                          <w:szCs w:val="48"/>
                        </w:rPr>
                        <w:t>September 9, 200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:30 am – 12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University of Illino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at Spring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ublic Affair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Room C/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One University 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Springfield, Illi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arking is availabl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In Lot C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see maps at http://www.uis.edu/maps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Space is Limited!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: FREE</w:t>
                      </w:r>
                    </w:p>
                    <w:p>
                      <w:pPr>
                        <w:pStyle w:val="TextBody"/>
                        <w:spacing w:before="240" w:after="1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To register contact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Stephanie Schatz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</w:rPr>
                        <w:t xml:space="preserve">Email: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stephanie.schatz@sba.gov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</w:rPr>
                        <w:t>Phone: (217) 793-5020, ext. 114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</w:rPr>
                        <w:t>Fax:     (217) 793-5025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Cosponsored by: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378585" cy="502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72" r="-2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Helping make technology safer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3295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Small Business Administration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ssisting small businesses nationwide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261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Federal Bureau of Investigation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tecting the U. S. against cyber-based attacks and high-technology cr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0830</wp:posOffset>
                </wp:positionV>
                <wp:extent cx="4572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Ca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YOU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answer the following question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Can </w:t>
                      </w:r>
                      <w:r>
                        <w:rPr>
                          <w:i/>
                          <w:iCs/>
                          <w:color w:val="FF0000"/>
                          <w:sz w:val="40"/>
                          <w:szCs w:val="40"/>
                        </w:rPr>
                        <w:t>YOU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answer the following ques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32445</wp:posOffset>
                </wp:positionV>
                <wp:extent cx="5029200" cy="564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support given by SBA, NIST and InfraGard to this activity does not constitute an express or implied endorsement of any co-sponsor’s or participant’s opinions, products or services.  All SBA, NIST and InfraGard programs are extended to the public on a nondiscriminatory basis.  Co-Sponsorship number i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-7630-06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Reasonable arrangements for persons with disabilities will be made if requested at least two weeks in advance.  Contact Richard Kissel at rkissel@nist.gov for assistanc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45pt;mso-wrap-distance-left:9.05pt;mso-wrap-distance-right:9.05pt;mso-wrap-distance-top:0pt;mso-wrap-distance-bottom:0pt;margin-top:640.35pt;mso-position-vertical-relative:text;margin-left:11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support given by SBA, NIST and InfraGard to this activity does not constitute an express or implied endorsement of any co-sponsor’s or participant’s opinions, products or services.  All SBA, NIST and InfraGard programs are extended to the public on a nondiscriminatory basis.  Co-Sponsorship number is: </w:t>
                      </w:r>
                      <w:r>
                        <w:rPr>
                          <w:sz w:val="16"/>
                          <w:szCs w:val="16"/>
                        </w:rPr>
                        <w:t>08-7630-06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Reasonable arrangements for persons with disabilities will be made if requested at least two weeks in advance.  Contact Richard Kissel at rkissel@nist.gov for assi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532245</wp:posOffset>
                </wp:positionV>
                <wp:extent cx="36576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6"/>
                              </w:rPr>
                              <w:t>InfraGard Members Alliance of Spring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6"/>
                              </w:rPr>
                              <w:t>Center for Systems Security and Information As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6"/>
                              </w:rPr>
                              <w:t>Computer Science Dept at University of Illinois at Spring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51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6"/>
                        </w:rPr>
                        <w:t>InfraGard Members Alliance of Spring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6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6"/>
                        </w:rPr>
                        <w:t>Center for Systems Security and Information As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6"/>
                        </w:rPr>
                        <w:t>Computer Science Dept at University of Illinois at Spring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218045</wp:posOffset>
                </wp:positionV>
                <wp:extent cx="1120775" cy="854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35990" cy="7620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7.3pt;mso-wrap-distance-left:9.05pt;mso-wrap-distance-right:9.05pt;mso-wrap-distance-top:0pt;mso-wrap-distance-bottom:0pt;margin-top:568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35990" cy="7620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875145</wp:posOffset>
                </wp:positionV>
                <wp:extent cx="741045" cy="1145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7777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77777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56260" cy="1052830"/>
                                  <wp:effectExtent l="0" t="0" r="0" b="0"/>
                                  <wp:docPr id="19" name="full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full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0.2pt;mso-wrap-distance-left:9.05pt;mso-wrap-distance-right:9.05pt;mso-wrap-distance-top:0pt;mso-wrap-distance-bottom:0pt;margin-top:541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77777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777777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56260" cy="1052830"/>
                            <wp:effectExtent l="0" t="0" r="0" b="0"/>
                            <wp:docPr id="20" name="full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full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33" r="-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bullet"/>
      <w:lvlText w:val=""/>
      <w:lvlJc w:val="left"/>
      <w:pPr>
        <w:tabs>
          <w:tab w:val="num" w:pos="2234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668"/>
        </w:tabs>
        <w:ind w:left="26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94"/>
        </w:tabs>
        <w:ind w:left="259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240"/>
      <w:ind w:left="360" w:hanging="0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1">
    <w:name w:val="bodycopy1"/>
    <w:basedOn w:val="DefaultParagraphFont"/>
    <w:qFormat/>
    <w:rPr>
      <w:color w:val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color w:val="000000"/>
      <w:spacing w:val="1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101052"/>
      <w:sz w:val="20"/>
      <w:szCs w:val="28"/>
    </w:rPr>
  </w:style>
  <w:style w:type="paragraph" w:styleId="IBHeader1">
    <w:name w:val="IB Header 1"/>
    <w:qFormat/>
    <w:pPr>
      <w:widowControl/>
      <w:bidi w:val="0"/>
    </w:pPr>
    <w:rPr>
      <w:rFonts w:ascii="Arial" w:hAnsi="Arial" w:eastAsia="Times New Roman" w:cs="Arial"/>
      <w:bCs/>
      <w:smallCaps/>
      <w:color w:val="8F5F2F"/>
      <w:spacing w:val="10"/>
      <w:sz w:val="44"/>
      <w:szCs w:val="20"/>
      <w:lang w:val="en-US" w:bidi="ar-SA" w:eastAsia="zh-CN"/>
    </w:rPr>
  </w:style>
  <w:style w:type="paragraph" w:styleId="IBBody">
    <w:name w:val="IB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BBullets1">
    <w:name w:val="IB Bullets 1"/>
    <w:basedOn w:val="IBBody"/>
    <w:qFormat/>
    <w:pPr>
      <w:numPr>
        <w:ilvl w:val="0"/>
        <w:numId w:val="2"/>
      </w:numPr>
      <w:spacing w:before="0" w:after="160"/>
      <w:jc w:val="both"/>
    </w:pPr>
    <w:rPr>
      <w:spacing w:val="30"/>
    </w:rPr>
  </w:style>
  <w:style w:type="paragraph" w:styleId="IBBullets2">
    <w:name w:val="IB Bullets 2"/>
    <w:basedOn w:val="IBBullets1"/>
    <w:qFormat/>
    <w:pPr>
      <w:numPr>
        <w:ilvl w:val="0"/>
        <w:numId w:val="12"/>
      </w:numPr>
      <w:spacing w:before="0" w:after="80"/>
    </w:pPr>
    <w:rPr/>
  </w:style>
  <w:style w:type="paragraph" w:styleId="IBHeader2">
    <w:name w:val="IB Header 2"/>
    <w:basedOn w:val="IBHeader1"/>
    <w:qFormat/>
    <w:pPr>
      <w:spacing w:before="240" w:after="0"/>
      <w:jc w:val="center"/>
    </w:pPr>
    <w:rPr>
      <w:spacing w:val="16"/>
      <w:sz w:val="40"/>
    </w:rPr>
  </w:style>
  <w:style w:type="paragraph" w:styleId="IBHeader3">
    <w:name w:val="IB Header 3"/>
    <w:basedOn w:val="Normal"/>
    <w:qFormat/>
    <w:pPr>
      <w:autoSpaceDE w:val="false"/>
      <w:spacing w:before="120" w:after="0"/>
    </w:pPr>
    <w:rPr>
      <w:rFonts w:ascii="Arial" w:hAnsi="Arial" w:cs="Arial"/>
      <w:b/>
      <w:smallCaps/>
      <w:color w:val="8F5F2F"/>
      <w:spacing w:val="16"/>
      <w:sz w:val="28"/>
      <w:szCs w:val="20"/>
    </w:rPr>
  </w:style>
  <w:style w:type="paragraph" w:styleId="Links">
    <w:name w:val="Links"/>
    <w:basedOn w:val="Normal"/>
    <w:qFormat/>
    <w:pPr>
      <w:spacing w:before="40" w:after="120"/>
      <w:ind w:left="55" w:right="30" w:hanging="0"/>
    </w:pPr>
    <w:rPr>
      <w:rFonts w:ascii="Arial" w:hAnsi="Arial" w:cs="Arial"/>
      <w:color w:val="0000FF"/>
      <w:spacing w:val="10"/>
      <w:sz w:val="18"/>
      <w:szCs w:val="20"/>
      <w:u w:val="single"/>
    </w:rPr>
  </w:style>
  <w:style w:type="paragraph" w:styleId="OCCLinks">
    <w:name w:val="OCC Links"/>
    <w:basedOn w:val="Normal"/>
    <w:qFormat/>
    <w:pPr>
      <w:spacing w:before="40" w:after="120"/>
      <w:ind w:left="55" w:right="30" w:hanging="0"/>
    </w:pPr>
    <w:rPr>
      <w:rFonts w:ascii="Arial" w:hAnsi="Arial" w:cs="Arial"/>
      <w:color w:val="0000FF"/>
      <w:spacing w:val="10"/>
      <w:sz w:val="18"/>
      <w:szCs w:val="20"/>
      <w:u w:val="single"/>
    </w:rPr>
  </w:style>
  <w:style w:type="paragraph" w:styleId="OCCLink">
    <w:name w:val="OCC Link"/>
    <w:basedOn w:val="Normal"/>
    <w:qFormat/>
    <w:pPr>
      <w:spacing w:before="40" w:after="120"/>
      <w:ind w:left="55" w:right="30" w:hanging="0"/>
    </w:pPr>
    <w:rPr>
      <w:rFonts w:ascii="Arial" w:hAnsi="Arial" w:cs="Arial"/>
      <w:color w:val="0000FF"/>
      <w:spacing w:val="10"/>
      <w:sz w:val="18"/>
      <w:szCs w:val="20"/>
      <w:u w:val="single"/>
    </w:rPr>
  </w:style>
  <w:style w:type="paragraph" w:styleId="OCCOut">
    <w:name w:val="OCC Out"/>
    <w:basedOn w:val="Normal"/>
    <w:qFormat/>
    <w:pPr>
      <w:spacing w:before="40" w:after="120"/>
      <w:ind w:left="55" w:right="30" w:hanging="0"/>
    </w:pPr>
    <w:rPr>
      <w:rFonts w:ascii="Arial" w:hAnsi="Arial" w:cs="Arial"/>
      <w:strike/>
      <w:color w:val="FF0000"/>
      <w:spacing w:val="10"/>
      <w:sz w:val="18"/>
      <w:szCs w:val="20"/>
    </w:rPr>
  </w:style>
  <w:style w:type="paragraph" w:styleId="Style21">
    <w:name w:val="Style2"/>
    <w:basedOn w:val="Normal"/>
    <w:qFormat/>
    <w:pPr>
      <w:numPr>
        <w:ilvl w:val="0"/>
        <w:numId w:val="7"/>
      </w:numPr>
      <w:spacing w:before="40" w:after="120"/>
      <w:ind w:right="30" w:hanging="0"/>
    </w:pPr>
    <w:rPr>
      <w:rFonts w:ascii="Arial" w:hAnsi="Arial" w:cs="Arial"/>
      <w:spacing w:val="10"/>
      <w:sz w:val="18"/>
      <w:szCs w:val="20"/>
    </w:rPr>
  </w:style>
  <w:style w:type="paragraph" w:styleId="OCClink1">
    <w:name w:val="OCC link"/>
    <w:basedOn w:val="Normal"/>
    <w:qFormat/>
    <w:pPr>
      <w:spacing w:before="40" w:after="120"/>
      <w:ind w:left="55" w:right="30" w:hanging="0"/>
    </w:pPr>
    <w:rPr>
      <w:rFonts w:ascii="Arial" w:hAnsi="Arial" w:cs="Arial"/>
      <w:color w:val="0000FF"/>
      <w:spacing w:val="10"/>
      <w:sz w:val="18"/>
      <w:szCs w:val="20"/>
      <w:u w:val="single"/>
    </w:rPr>
  </w:style>
  <w:style w:type="paragraph" w:styleId="OCCTT">
    <w:name w:val="OCC T &amp; T"/>
    <w:basedOn w:val="Normal"/>
    <w:qFormat/>
    <w:pPr>
      <w:numPr>
        <w:ilvl w:val="0"/>
        <w:numId w:val="9"/>
      </w:numPr>
      <w:spacing w:before="40" w:after="120"/>
      <w:ind w:right="30" w:hanging="0"/>
    </w:pPr>
    <w:rPr>
      <w:rFonts w:ascii="Arial" w:hAnsi="Arial" w:cs="Arial"/>
      <w:spacing w:val="10"/>
      <w:sz w:val="18"/>
      <w:szCs w:val="20"/>
    </w:rPr>
  </w:style>
  <w:style w:type="paragraph" w:styleId="OCCTF">
    <w:name w:val="OCC T &amp; F"/>
    <w:basedOn w:val="Normal"/>
    <w:qFormat/>
    <w:pPr>
      <w:numPr>
        <w:ilvl w:val="0"/>
        <w:numId w:val="11"/>
      </w:numPr>
      <w:spacing w:before="40" w:after="120"/>
      <w:ind w:right="30" w:hanging="0"/>
    </w:pPr>
    <w:rPr>
      <w:rFonts w:ascii="Arial" w:hAnsi="Arial" w:cs="Arial"/>
      <w:bCs/>
      <w:spacing w:val="10"/>
      <w:sz w:val="18"/>
      <w:szCs w:val="20"/>
    </w:rPr>
  </w:style>
  <w:style w:type="paragraph" w:styleId="TWUBullets2">
    <w:name w:val="TWU-Bullets 2"/>
    <w:basedOn w:val="Normal"/>
    <w:qFormat/>
    <w:pPr>
      <w:spacing w:before="20" w:after="40"/>
    </w:pPr>
    <w:rPr>
      <w:rFonts w:ascii="Arial" w:hAnsi="Arial" w:cs="Arial"/>
      <w:spacing w:val="6"/>
      <w:sz w:val="20"/>
      <w:szCs w:val="20"/>
    </w:rPr>
  </w:style>
  <w:style w:type="paragraph" w:styleId="TWUBullets">
    <w:name w:val="TWU-Bullets"/>
    <w:basedOn w:val="Normal"/>
    <w:qFormat/>
    <w:pPr>
      <w:numPr>
        <w:ilvl w:val="0"/>
        <w:numId w:val="5"/>
      </w:numPr>
      <w:spacing w:before="20" w:after="40"/>
    </w:pPr>
    <w:rPr>
      <w:rFonts w:ascii="Arial" w:hAnsi="Arial" w:cs="Arial"/>
      <w:spacing w:val="6"/>
      <w:sz w:val="20"/>
      <w:szCs w:val="20"/>
    </w:rPr>
  </w:style>
  <w:style w:type="paragraph" w:styleId="NISTBullets1">
    <w:name w:val="NIST: Bullets 1"/>
    <w:qFormat/>
    <w:pPr>
      <w:widowControl/>
      <w:numPr>
        <w:ilvl w:val="0"/>
        <w:numId w:val="6"/>
      </w:numPr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ISTBullets2">
    <w:name w:val="NIST: Bullets 2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ISTHeading2">
    <w:name w:val="NIST:Heading 2"/>
    <w:basedOn w:val="Heading2"/>
    <w:next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ISTHeader3">
    <w:name w:val="NIST: Header 3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ISTTableBullets">
    <w:name w:val="NIST: Table Bullets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ISTOutline">
    <w:name w:val="NIST:Outline"/>
    <w:qFormat/>
    <w:pPr>
      <w:widowControl/>
      <w:numPr>
        <w:ilvl w:val="0"/>
        <w:numId w:val="4"/>
      </w:numPr>
      <w:bidi w:val="0"/>
      <w:spacing w:before="0" w:after="6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NISTTableBullets2">
    <w:name w:val="NIST: Table Bullets 2"/>
    <w:basedOn w:val="NISTTableBullets"/>
    <w:qFormat/>
    <w:pPr>
      <w:tabs>
        <w:tab w:val="clear" w:pos="720"/>
      </w:tabs>
      <w:spacing w:before="20" w:after="20"/>
      <w:ind w:left="0" w:hanging="0"/>
    </w:pPr>
    <w:rPr>
      <w:rFonts w:ascii="Arial" w:hAnsi="Arial" w:cs="Arial"/>
      <w:spacing w:val="10"/>
      <w:sz w:val="18"/>
    </w:rPr>
  </w:style>
  <w:style w:type="paragraph" w:styleId="BodyText3">
    <w:name w:val="Body Text 3"/>
    <w:basedOn w:val="Normal"/>
    <w:qFormat/>
    <w:pPr/>
    <w:rPr>
      <w:b/>
      <w:bCs/>
      <w:color w:val="FFFFFF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ragard.net/" TargetMode="External"/><Relationship Id="rId5" Type="http://schemas.openxmlformats.org/officeDocument/2006/relationships/hyperlink" Target="http://csrc.nist.gov/securebiz/" TargetMode="External"/><Relationship Id="rId6" Type="http://schemas.openxmlformats.org/officeDocument/2006/relationships/hyperlink" Target="http://csrc.nist.gov/securebiz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33:00Z</dcterms:created>
  <dc:creator>Richard Kissel</dc:creator>
  <dc:description/>
  <cp:keywords/>
  <dc:language>en-US</dc:language>
  <cp:lastModifiedBy>sbray2</cp:lastModifiedBy>
  <cp:lastPrinted>2008-07-11T11:16:00Z</cp:lastPrinted>
  <dcterms:modified xsi:type="dcterms:W3CDTF">2008-08-04T22:33:00Z</dcterms:modified>
  <cp:revision>2</cp:revision>
  <dc:subject/>
  <dc:title>Topic</dc:title>
</cp:coreProperties>
</file>